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" w:hanging="14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制药装备产品分类索引</w:t>
      </w:r>
    </w:p>
    <w:tbl>
      <w:tblPr>
        <w:tblW w:w="104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9"/>
        <w:gridCol w:w="3544"/>
        <w:gridCol w:w="992"/>
        <w:gridCol w:w="557"/>
        <w:gridCol w:w="3554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类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类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产品名称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原料药设备及机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反应设备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反应设备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反应设备（发酵设备、细胞培养设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…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制药用水、气设备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纯化水设备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滤设备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工艺用气（汽）设备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晶设备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用水设备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离机械及设备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子交换设备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萃取设备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…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换热器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药用粉碎设备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式粉碎机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蒸发设备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流粉碎机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蒸馏设备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磨机械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燥机械及设备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温粉碎机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储存设备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…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灭菌设备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药品包装机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品直接包装机械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品包装物外包装机械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制剂机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剂机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包材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囊剂机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…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针剂机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容量注射剂机械及设备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饮片机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材选、洗、炒、润、切制机械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容量注射剂机械及设备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材烘干机械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丸剂机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…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栓剂机械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检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&amp;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实验室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硬度测试仪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冲剂机械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崩解仪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膏剂机械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溶出度试验仪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服液制剂机械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融变仪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雾剂机械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脆碎度仪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滴眼剂机械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冻力仪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膜剂机械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气仪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金属检测仪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程、净化与环保设备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设计与建设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物检测设备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证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…</w:t>
            </w:r>
          </w:p>
        </w:tc>
      </w:tr>
      <w:tr>
        <w:trPr>
          <w:trHeight w:val="5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洁净工程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室设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实验室家具、实验室仪器、试剂、测量与测试装置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…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洁净空调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制药机械及设备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输送机械及装置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气过滤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助机械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保设备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备附件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桶、柜、罐、槽、推车、洗涤器等辅助设备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……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1418" w:gutter="0" w:header="851" w:top="1702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213995</wp:posOffset>
          </wp:positionV>
          <wp:extent cx="2570480" cy="673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7048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95875</wp:posOffset>
          </wp:positionH>
          <wp:positionV relativeFrom="paragraph">
            <wp:posOffset>-220980</wp:posOffset>
          </wp:positionV>
          <wp:extent cx="723265" cy="666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43:00Z</dcterms:created>
  <dc:creator>08-dcl</dc:creator>
  <dc:description/>
  <cp:keywords/>
  <dc:language>en-US</dc:language>
  <cp:lastModifiedBy>wang gaole</cp:lastModifiedBy>
  <cp:lastPrinted>2012-10-08T08:44:00Z</cp:lastPrinted>
  <dcterms:modified xsi:type="dcterms:W3CDTF">2023-07-28T02:45:00Z</dcterms:modified>
  <cp:revision>83</cp:revision>
  <dc:subject/>
  <dc:title>展会治安消防安全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