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1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制药装备产品分类索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2552"/>
        <w:gridCol w:w="992"/>
        <w:gridCol w:w="982"/>
        <w:gridCol w:w="3129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料药设备及机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设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药用水、气设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水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水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热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用粉碎设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式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发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流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磨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存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设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包装机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直接包装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包装物外包装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剂机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包材制造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包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针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容量注射剂机械及设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饮片机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、洗、炒、润、切制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容量注射剂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材烘干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丸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剂机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度测试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剂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崩解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膏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出度试验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服液制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变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脆碎度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眼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力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膜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气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及实验室家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、净化与环保设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与建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耗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工程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空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制药机械及设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送机械及装置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过滤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钢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附件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桶、柜、罐、槽、推车、洗涤器等辅助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418" w:gutter="0" w:header="851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213995</wp:posOffset>
          </wp:positionV>
          <wp:extent cx="2570480" cy="673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220980</wp:posOffset>
          </wp:positionV>
          <wp:extent cx="72326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3:00Z</dcterms:created>
  <dc:creator>08-dcl</dc:creator>
  <dc:description/>
  <cp:keywords/>
  <dc:language>en-US</dc:language>
  <cp:lastModifiedBy>vip5094</cp:lastModifiedBy>
  <cp:lastPrinted>2012-10-08T08:44:00Z</cp:lastPrinted>
  <dcterms:modified xsi:type="dcterms:W3CDTF">2021-07-21T06:56:00Z</dcterms:modified>
  <cp:revision>75</cp:revision>
  <dc:subject/>
  <dc:title>展会治安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